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в рамках Всероссийской акции «Культурная суббота»</w:t>
      </w:r>
    </w:p>
    <w:p>
      <w:pPr>
        <w:pStyle w:val="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466"/>
        <w:gridCol w:w="2760"/>
        <w:gridCol w:w="4560"/>
        <w:gridCol w:w="80"/>
      </w:tblGrid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и время проведения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МО, учреждение, адрес)</w:t>
            </w:r>
          </w:p>
        </w:tc>
      </w:tr>
      <w:tr>
        <w:trPr>
          <w:trHeight w:val="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ГБУК «Псковская областная универсальная научная библиоте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тавка фотографий  «Без повод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8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сков, ул. Профсоюзная, д.2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этаж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вариум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вая стихотерапевтическая встреча во Псков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сков, ул. Профсоюзная, д.2, 3этаж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лубой зал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 xml:space="preserve">Киноклуб </w:t>
            </w:r>
            <w:r>
              <w:rPr>
                <w:rStyle w:val="Textcut2typotypotextmtypolinem"/>
                <w:color w:val="000000"/>
              </w:rPr>
              <w:t>«О тех, кого помню и люблю», 19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сков, ул. Профсоюзная, д.2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эта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Региональный </w:t>
            </w:r>
            <w:r>
              <w:rPr>
                <w:rFonts w:cs="Times New Roman"/>
                <w:lang w:val="en-US"/>
              </w:rPr>
              <w:t>Smart</w:t>
            </w:r>
            <w:r>
              <w:rPr>
                <w:rFonts w:cs="Times New Roman"/>
              </w:rPr>
              <w:t>-центр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УК «Псковский областной центр народного творчеств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льтурно-этнографический фестиваль «Мы живем на границе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ыталово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УК ПО «Театрально-концертная дирекц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ла-концерт Имперского русского балета Гедиминаса Таранды в рамках музыкального проекта «Славься Русь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Псков, Псковский Кремль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Концерт камерной музыки в рамках проекта «Ночь в башне»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color w:val="00000A"/>
                <w:kern w:val="2"/>
                <w:lang w:eastAsia="ar-SA"/>
              </w:rPr>
              <w:t>Знаменитый московский коллектив Струнный квартет № 14 ре-минор «Смерть и девушка» Франца Шуберта (1797 – 1828) и Струнный квартет № 3 профессора Московской консерватории Юрия Абдокова (р. 1967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rFonts w:cs="Times New Roman"/>
              </w:rPr>
              <w:t>21.00 23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 xml:space="preserve">ФГБУК «ПИМЗ»,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color w:val="00000A"/>
                <w:kern w:val="2"/>
                <w:lang w:eastAsia="ar-SA"/>
              </w:rPr>
              <w:t>Варлаамовская башня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БПОУ «Псковский областной колледж искусств имени Н. А. Римского-Корсаков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«Памятники древнего Пскова», лекция о памятниках истории и архитектуры древнего Пскова, включённых в Список объектов культурного наследия ЮНЕСК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 xml:space="preserve">12.00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/>
              <w:t>Псков, ул. Воеводы Шуйского, 2, концертный зал музыкального отделения колледжа.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правление общественных проектов и молодежной поли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ворческий мастер-класс и выставка работ совместно </w:t>
              <w:br/>
              <w:t>с ремесленниками Пскова по ткачеству или изготовлению изделий из керамики на базе Псковского бизнес-инкубатора в рамках проекта«Мастерство без границ» (Ремёсла) Программы приграничного сотрудничества Россия-Латв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щественных проектов и молодежной политики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ворческий мастер-класс от Татьяны Криксиной в мастерской «Резной» по старинному ремеслу - набойку по ткани. Искусство набойки было широко развито на Руси. Русская набойка украшала крестьянскую одежду, скатерти, сарафаны и рубахи. Участниками мастер-класса станут активные волонтеры города Пс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щественных проектов и молодежной политики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лешмоб в соцсетях ВК, Инстаграм по теме «Краски природы»  - выставка работ (картины, изделия ручной работы) по тематике . Публикация лучших работ в социальных сетях Молодежь Псковской области, Псковская область онлайн. Прием работ по хештегам #краскиосени60 #культурнаясуббота60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уск постов в социальных сетях Инстаграмм и Вконтакте по тематике «Уютные осенние фильмы» для домашнего просмот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щественных проектов и молодежной политики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нсляция народных промыслов Псковской области в информационных ресурсах АНО в социальных сетях 11.09.2021 года с хештегами #краскиосени60 #культурнаясуббота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щественных проектов и молодежной политики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род Пс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тевая акция «Достоевский в моем городе» посвященная юбилею писат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.09.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– Центр детского чтения,ул.Р.Люксембург,23, группа ВКонтакте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род Великие Лу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тавка творческих работ учащихся «Я творческая личность»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вящается 50-летию ДХШ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. А.А. Больш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8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искусств</w:t>
            </w:r>
          </w:p>
          <w:p>
            <w:pPr>
              <w:pStyle w:val="Normal"/>
              <w:jc w:val="center"/>
              <w:rPr/>
            </w:pPr>
            <w:r>
              <w:rPr/>
              <w:t>(ул. Некрасова, 6/1)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тавка живописи и графики великолукских художников «Озарение красото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8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искусств</w:t>
            </w:r>
          </w:p>
          <w:p>
            <w:pPr>
              <w:pStyle w:val="Normal"/>
              <w:jc w:val="center"/>
              <w:rPr/>
            </w:pPr>
            <w:r>
              <w:rPr/>
              <w:t>(ул. Некрасова, 6/1)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тавки-ярмарки народно-художественных промыслов: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«Деревянные кружева»-Константин Ладвищенк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Северодвинская роспись по дереву – Мария Осипов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Резьба по дереву «Духовные образы»- Михаил Богданов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 Лаковая миниатюра «Старая Русь»- Сергей Гонее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до 16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удожественный сал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г.Великие Луки, пр.Ленина, д.30/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ГДК им.Ленина»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цертная программа «Культурная суббот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нлай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К «ГДК им.Ленина»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этическая онлайн-акция «Венок дружб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 Центральная городская библиотека  им. М.И. Семевского https://vk.com/lukilib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тавка- -ярмарка мастеров ветеранского клуба «Кудесница» «Золотая осень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ДК ЛК», г. Великие Луки , Зверева , д.29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иртуальная выставка «История пленэров ЦЭВ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(ЦЭВ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ttps://vk.com/d.iskysstv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рытие детского театрального сезо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МЬЕРА Л. Кэррол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АЛИСА В ЗАЗЕРКАЛЬЕ» 6+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жиссер Ю. Печенеж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ая сцена Великолукский драматический театр (пр. Октябрьский 28/13)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Великолук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тавка-ярмарка «Осенних красок волшебств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 «Великолукский район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слегинский Дом культуры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ая программа «Сказание о земле Великолукско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 «Великолукский район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реченский библиотечно-досуговый цент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Поречье, ул.Советская д.54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тавка мастеров прикладного творчества «Осеннее вдохновени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 «Великолукский район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реченский библиотечно-досуговый цент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Поречье, ул.Советская д.54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церт-подарок «Осень тоже красив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 «Великолукский район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слегинский Дом культуры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цертная программа «Горжусь тобою, край великолукский»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к 94-летию со дня образования Великолукского района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Выезд автоклуб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 «Великолукский район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ксинский клуб-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Плаксино, ул.Школьная д.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Бежаниц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выставки-ярмарки народно-художественных промыслов «Краски осени»: выставка «Русские богатыр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п Бежаницы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К «Бежаницкий РЦК»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Смольная, д. 14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Цветок в стиле канзаш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п Бежаницы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К «Бежаницкий РЦК»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Смольная, д. 14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рактивный час истории «Имя А. Невского в памяти русских городо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п Бежаницы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К «Бежаницкий РЦК»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Смольная, д. 14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чтение стихов - интернет-акция «Моя Росс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йт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Бежаницкий РЦК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hyperlink r:id="rId2">
              <w:r>
                <w:rPr>
                  <w:rStyle w:val="InternetLink"/>
                  <w:rFonts w:cs="Times New Roman"/>
                </w:rPr>
                <w:t>http://bezmbuk-rck.pskov.muzkult.ru/</w:t>
              </w:r>
            </w:hyperlink>
            <w:r>
              <w:rPr>
                <w:rFonts w:cs="Times New Roman"/>
              </w:rPr>
              <w:t xml:space="preserve">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уньин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онцертная программа «Ах, эта осень!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Выезд автоклуб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ньинский рай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Пухново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онцертная программа «Ах, эта осень!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Выезд автоклуб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ньинский рай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Слепнево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окнян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нь мастера (выставки, ярмарка, мастер-класс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п Локня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К «Культурно-досуговое объединение»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ервомайская, д.44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Новоржев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тавка- ярмарка декоративно - прикладного творчеств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раски осен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0.09.21 по 20.09.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воржев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борский сельский Дом культуры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идео-мастер класс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укла – скрут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а ВК МБУК «Новоржевский РКСК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</w:rPr>
                <w:t>https://vk.com/club68419197</w:t>
              </w:r>
            </w:hyperlink>
            <w:r>
              <w:rPr>
                <w:rFonts w:cs="Times New Roman"/>
              </w:rPr>
              <w:t xml:space="preserve">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руглый стол участников клуб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Встреча друзе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Новоржев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чный отдел МБУК «Новоржевский РКСК»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алкин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лактический час «Заповеди здоровья» для пожилого на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лкин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сильевский СДК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тение стихотворений осенней тематики в соц.сетях с хештегами #культурнаясуббота и #культурадляшкольни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а В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Палкинской районное досуговое объединение»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/>
                </w:rPr>
                <w:t>https://vk.com/club34271538</w:t>
              </w:r>
            </w:hyperlink>
            <w:r>
              <w:rPr>
                <w:rFonts w:cs="Times New Roman"/>
              </w:rPr>
              <w:t xml:space="preserve">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люс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нлайн-стрим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тение стихотворений на языках народов России с хештегами #культурнаясуббота и #культурадляшкольни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руппа ВК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 «Районный Дом Культуры» Плюсского райо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hyperlink r:id="rId5">
              <w:r>
                <w:rPr>
                  <w:rStyle w:val="InternetLink"/>
                  <w:rFonts w:cs="Times New Roman"/>
                </w:rPr>
                <w:t>https://vk.com/public185983250</w:t>
              </w:r>
            </w:hyperlink>
            <w:r>
              <w:rPr>
                <w:rFonts w:cs="Times New Roman"/>
              </w:rPr>
              <w:t xml:space="preserve">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орхов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Выезд автоклуба</w:t>
            </w:r>
            <w:r>
              <w:rPr>
                <w:rFonts w:cs="Times New Roman"/>
              </w:rPr>
              <w:t xml:space="preserve"> с концертной программой «Осенние задорин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рховский район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Логовино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Выезд автоклуба</w:t>
            </w:r>
            <w:r>
              <w:rPr>
                <w:rFonts w:cs="Times New Roman"/>
              </w:rPr>
              <w:t xml:space="preserve"> с концертной программой «Осенние задорин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рховский район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Волышово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ушкиногор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нлайн-концерт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Осень красками богат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шкиногорский рай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КДЦ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а VK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hyperlink r:id="rId6">
              <w:r>
                <w:rPr>
                  <w:rStyle w:val="InternetLink"/>
                  <w:rFonts w:cs="Times New Roman"/>
                </w:rPr>
                <w:t>https://vk.com/kdc.pushgory</w:t>
              </w:r>
            </w:hyperlink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ициальный сай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hyperlink r:id="rId7">
              <w:r>
                <w:rPr>
                  <w:rStyle w:val="InternetLink"/>
                  <w:rFonts w:cs="Times New Roman"/>
                </w:rPr>
                <w:t>https://kdc-pushgory.kulturu.ru/</w:t>
              </w:r>
            </w:hyperlink>
            <w:r>
              <w:rPr>
                <w:rFonts w:cs="Times New Roman"/>
              </w:rPr>
              <w:t xml:space="preserve">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стров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тавка-ярмарка народно-художественных промыслов «Краски осен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 «Островский район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Центр культуры «Юбилейный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цертная программа «Осенние мелоди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 «Островский район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Елинский сельский клуб - Структурное подразделение МБУК Центр культуры «Юбилейный»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цертная программа «Осенние мелоди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 «Островский район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уловский сельский клуб - Структурное подразделение МБУК Центр культуры «Юбилейный»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едович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цертная программа - онлай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раски осен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т МБУК «Дедовичский районный центр досуг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hyperlink r:id="rId8">
              <w:r>
                <w:rPr>
                  <w:rStyle w:val="InternetLink"/>
                  <w:rFonts w:cs="Times New Roman"/>
                </w:rPr>
                <w:t>https://dedkult.kulturu.ru/</w:t>
              </w:r>
            </w:hyperlink>
            <w:r>
              <w:rPr>
                <w:rFonts w:cs="Times New Roman"/>
              </w:rPr>
              <w:t xml:space="preserve">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нлайн фотовыставка «Дары прир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9.21- 13.09.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т МБУК «Дедовичский районный центр досуг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hyperlink r:id="rId9">
              <w:r>
                <w:rPr>
                  <w:rStyle w:val="InternetLink"/>
                  <w:rFonts w:cs="Times New Roman"/>
                </w:rPr>
                <w:t>https://dedkult.kulturu.ru/</w:t>
              </w:r>
            </w:hyperlink>
            <w:r>
              <w:rPr>
                <w:rFonts w:cs="Times New Roman"/>
              </w:rPr>
              <w:t xml:space="preserve">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онцерт «Осенний вальс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Выезд автоклуб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дович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Сосонка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ыталов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цертная программа «Краски осен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ыталов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Вышгородок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Ленина, д. 9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Новосокольниче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Выезд автоклуба</w:t>
            </w:r>
            <w:r>
              <w:rPr>
                <w:rFonts w:cs="Times New Roman"/>
              </w:rPr>
              <w:t xml:space="preserve"> с концертной программой «Подарим радость вам друзь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восокольнический рай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городная волость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.Демя,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иделки для пожилых «В доме пахнет пирогам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восокольниче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евская волость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Руново, Руновский СДК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й час «О, сколько нам открытий чудных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восокольнический рай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городная волость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Захарино, Захаринский СДК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свят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тение-онлайн стихотворений на языках народов РФ с хештегами #культурнаясуббота и #культурадляшкольни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 «Усвятский район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руппа вКонтакт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 «Усвятский РЦК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hyperlink r:id="rId10">
              <w:r>
                <w:rPr>
                  <w:rStyle w:val="InternetLink"/>
                  <w:rFonts w:cs="Times New Roman"/>
                </w:rPr>
                <w:t>https://vk.com/club165573749</w:t>
              </w:r>
            </w:hyperlink>
            <w:r>
              <w:rPr>
                <w:rFonts w:cs="Times New Roman"/>
              </w:rPr>
              <w:t xml:space="preserve">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тавка народно-художественных промыслов «Краски осен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 «Усвятский район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К «РЦК»,рп Усвяты, </w:t>
              <w:br/>
              <w:t>ул. К. Маркса,17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ебеж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тавка-ярмарка народно-художественных промыслов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раски осен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беж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Кицк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ютинский СК, структурное подразделение МБУ «РКЦ»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цертная программа для людей старшего возраст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Нам года – не беда!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бежский район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 Сутоки Красный клуб-библиотека, структурное подразделение МБУ «РКЦ»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почец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Тепло души и рук творение» - выставка местных мастеров декоратино – прикладного творче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почецкий район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Норкино, площадка возле Норкинской сельской библиотеки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Хорошее настроение» - концертная програм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почецкий район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Норкино, площадка возле Норкинской сельской библиотеки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ечор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тавка народно-художественного творчества «Осенний букет»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Печоры, МБУК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ечорский районный центр культуры» ул.Свободы, д.29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казание о земле Паниковской» 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церт с </w:t>
            </w:r>
            <w:r>
              <w:rPr>
                <w:rFonts w:cs="Times New Roman"/>
                <w:b/>
              </w:rPr>
              <w:t>выездом автоклуб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чорский район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Паниковичи Паниковский СДК, филиал МБУК «Печорский районный центр культуры»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тругокраснен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раски осени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цертная программа </w:t>
            </w:r>
            <w:r>
              <w:rPr>
                <w:rFonts w:cs="Times New Roman"/>
                <w:b/>
              </w:rPr>
              <w:t>выездного автоклуб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уго-Краснен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восельская волость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Липно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орхов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нлайн-чтение стихотворений на тему «Краски осени» с хештегами #культурнаясуббота и #культурадляшкольни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рхов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Славкович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а ВК МБУ «Славковский СКК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hyperlink r:id="rId11">
              <w:r>
                <w:rPr>
                  <w:rStyle w:val="InternetLink"/>
                  <w:rFonts w:cs="Times New Roman"/>
                </w:rPr>
                <w:t>https://vk.com/club144270587</w:t>
              </w:r>
            </w:hyperlink>
            <w:r>
              <w:rPr>
                <w:rFonts w:cs="Times New Roman"/>
              </w:rPr>
              <w:t xml:space="preserve"> 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тавка народно – художественных промыслов «Краски осен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рхов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Славкович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 «Славковский СКК»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ыталов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тавка-ярмарка народно-художественных промыслов «Краски осен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ытал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ка МБУК «Пыталовское досуговое объединение»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выставке-ярмарке народно-художественных промыслов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раски осен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ытал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ка МБУК «Пыталовское досуговое объединение»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выставке-ярмарке народно-художественных промыслов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раски осен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ытал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ка МБУК «Пыталовское досуговое объединение»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выставке-ярмарке народно-художественных промыслов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раски осен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ытал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ка МБУК «Пыталовское досуговое объединение»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сков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21-я сельскохозяйственная ярмарка Псковского райо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сковский район, площадка перед ТЦ «Фьорд Плаза»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нов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тавка-ярмарка народно-художественных промыслов «Краски осен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нов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Районный культурный центр»</w:t>
            </w:r>
            <w:bookmarkStart w:id="0" w:name="_GoBack"/>
            <w:bookmarkEnd w:id="0"/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00"/>
        <w:ind w:left="0" w:right="0" w:hanging="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rFonts w:eastAsia="Times New Roman" w:cs="Calibri"/>
      <w:sz w:val="24"/>
      <w:szCs w:val="24"/>
    </w:rPr>
  </w:style>
  <w:style w:type="character" w:styleId="Style15">
    <w:name w:val="Подзаголовок Знак"/>
    <w:qFormat/>
    <w:rPr>
      <w:rFonts w:eastAsia="Times New Roman" w:cs="Calibri"/>
      <w:b/>
      <w:bCs/>
      <w:sz w:val="28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Textcut2typotypotextmtypolinem">
    <w:name w:val="text-cut2 typo typo_text_m typo_line_m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tabs>
        <w:tab w:val="left" w:pos="708" w:leader="none"/>
      </w:tabs>
      <w:spacing w:lineRule="atLeast" w:line="100" w:before="280" w:after="280"/>
    </w:pPr>
    <w:rPr>
      <w:rFonts w:cs="Times New Roman"/>
      <w:color w:val="000000"/>
      <w:kern w:val="2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mbuk-rck.pskov.muzkult.ru/" TargetMode="External"/><Relationship Id="rId3" Type="http://schemas.openxmlformats.org/officeDocument/2006/relationships/hyperlink" Target="https://vk.com/club68419197" TargetMode="External"/><Relationship Id="rId4" Type="http://schemas.openxmlformats.org/officeDocument/2006/relationships/hyperlink" Target="https://vk.com/club34271538" TargetMode="External"/><Relationship Id="rId5" Type="http://schemas.openxmlformats.org/officeDocument/2006/relationships/hyperlink" Target="https://vk.com/public185983250" TargetMode="External"/><Relationship Id="rId6" Type="http://schemas.openxmlformats.org/officeDocument/2006/relationships/hyperlink" Target="https://vk.com/kdc.pushgory" TargetMode="External"/><Relationship Id="rId7" Type="http://schemas.openxmlformats.org/officeDocument/2006/relationships/hyperlink" Target="https://kdc-pushgory.kulturu.ru/" TargetMode="External"/><Relationship Id="rId8" Type="http://schemas.openxmlformats.org/officeDocument/2006/relationships/hyperlink" Target="https://dedkult.kulturu.ru/" TargetMode="External"/><Relationship Id="rId9" Type="http://schemas.openxmlformats.org/officeDocument/2006/relationships/hyperlink" Target="https://dedkult.kulturu.ru/" TargetMode="External"/><Relationship Id="rId10" Type="http://schemas.openxmlformats.org/officeDocument/2006/relationships/hyperlink" Target="https://vk.com/club165573749" TargetMode="External"/><Relationship Id="rId11" Type="http://schemas.openxmlformats.org/officeDocument/2006/relationships/hyperlink" Target="https://vk.com/club14427058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4:00Z</dcterms:created>
  <dc:creator>1</dc:creator>
  <dc:description/>
  <dc:language>en-US</dc:language>
  <cp:lastModifiedBy>Иванова Наталья Анатольевна</cp:lastModifiedBy>
  <cp:lastPrinted>2021-09-06T17:38:00Z</cp:lastPrinted>
  <dcterms:modified xsi:type="dcterms:W3CDTF">2021-09-0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